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R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GÃO ELETRÔNICO Nº 90016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 xml:space="preserve">No item 2.6 </w:t>
      </w:r>
      <w:bookmarkStart w:id="0" w:name="_Hlk155184171"/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do Edital</w:t>
      </w:r>
      <w:bookmarkEnd w:id="0"/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2.6.</w:t>
        <w:tab/>
        <w:t>O impedimento de que trata o item 2.7.4 será também aplicado ao licitante que atue em substituição a outra pessoa, .....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2.6.</w:t>
        <w:tab/>
        <w:t>O impedimento de que trata o item 2.5.4 será também aplicado ao licitante que atue em substituição a outra pessoa, .....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No item 2.7 do Edital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Onde se lê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2.7.</w:t>
        <w:tab/>
        <w:t>A critério da Administração e exclusivamente a seu serviço, o autor dos projetos e a empresa a que se referem os itens 2.7.2 e 2.7.3 poderão participar no apoio das atividades de planejamento da contratação, .....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2.7.</w:t>
        <w:tab/>
        <w:t>A critério da Administração e exclusivamente a seu serviço, o autor dos projetos e a empresa a que se referem os itens 2.5.2 e 2.5.3 poderão participar no apoio das atividades de planejamento da contratação, .....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No item 2.9 do Edital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Onde se lê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2.9. O disposto nos itens 2.7.2 e 2.7.3 não impede a licitação ou a contratação de serviço que inclua como encargo do contratado a elaboração do projeto básico e do projeto executivo, .....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2.7. O disposto nos itens 2.5.2 e 2.5.3 não impede a licitação ou a contratação de serviço que inclua como encargo do contratado a elaboração do projeto básico e do projeto executivo, nas contratações integradas, .....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No item 5.3.2.6 do Termo de Referência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Onde se lê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:</w:t>
      </w:r>
      <w:r>
        <w:rPr/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O contratante poderá realizar a seleção dos estagiários, encaminhando os nomes à contratada para a realização dos procedimentos previstos nos itens 5.4.2.1, 5.4.2.2, 5.4.2.3.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Leia-se: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O contratante poderá realizar a seleção dos estagiários, encaminhando os nomes à contratada para a realização dos procedimentos previstos nos itens 5.3.2.1, 5.3.2.2, 5.3.2.3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>Niterói, 26 de dezembro de 2024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pt-BR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pt-BR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  <w:t>Concyr Formiga Bernarde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  <w:t>Pregoeir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  <w:t>Comissão de Preg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4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4-12-26T18:34:00Z</dcterms:modified>
  <cp:revision>3</cp:revision>
  <dc:subject/>
  <dc:title>-</dc:title>
</cp:coreProperties>
</file>